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600200" cy="143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5" r="-4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 xml:space="preserve">Национальный конкурс красоты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 xml:space="preserve">«Миссис Новосибирск </w:t>
      </w:r>
      <w:r>
        <w:rPr>
          <w:b/>
          <w:bCs/>
          <w:sz w:val="32"/>
          <w:szCs w:val="32"/>
          <w:lang w:val="en-US"/>
        </w:rPr>
        <w:t>International</w:t>
      </w:r>
      <w:r>
        <w:rPr>
          <w:b/>
          <w:bCs/>
          <w:sz w:val="32"/>
          <w:szCs w:val="32"/>
        </w:rPr>
        <w:t xml:space="preserve"> - 2018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4618990" cy="203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16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363.65pt;height:1.5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Ф., 630075, г. Новосибирск, Тел.:8-913-922-11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missis-nsk.ru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nkarelina@inbox.r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45885" cy="203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5800" cy="20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507.5pt;height:1.5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8-ом ежегодном Национальном Конкурсе красоты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«Миссис Новосибирск International - 20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>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Место проведения финала конкурса: г. Новосибирск.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я проведения:  январь-февраль 2018 г.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Дирекция конкурса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92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ация регионального отборочного тура Национальный конкурс красоты «Миссис Новосибирск International - 2018», а также проведение всех мероприятий, связанных с конкурсом, находятся в компетенции Карелиной Натальи Юрьевны, директора ООО «Первая Лед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инистерство культуры Новосибирской области и департамент культуры и молодежной политики города Новосибирска, входят  в состав оргкомитета  Национального конкурса красоты, грации и таланта «Миссис Новосибирск International - 2018»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Главные цели конкурса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циональный конкурс «Миссис Новосибирск-International» создан для популяризации семейных ценностей и материнства. Проект призван показать многообразие культур многонациональной Новосибирской области, роль женщин в сохранении великого культурного наследия многих поколений, важность самых лучших женских качеств для сплоченности и взаимообогащения этих культ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Воспитание в обществе правильного восприятия образа зрелой женской красоты, сочетающей в себе внешнюю привлекательность, интеллект, целеустремленность и женствен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Формирование у молодежи активной жизненной позиции, современных и позитивных жизненных ценностей (здоровый образ жизни, гармоничное развитие личности, стремление к духовному и физическому совершенству, патриотические настроен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Создание новой идеологии в общественной среде – образа молодой женщины, успешно реализующей себя в профессии, общественной жизни и семье, спорте, политике, творчестве и бизнесе.</w:t>
      </w:r>
    </w:p>
    <w:p>
      <w:pPr>
        <w:pStyle w:val="Normal"/>
        <w:suppressAutoHyphens w:val="true"/>
        <w:ind w:left="1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/>
      </w:pPr>
      <w:r>
        <w:rPr>
          <w:b/>
          <w:sz w:val="22"/>
          <w:szCs w:val="22"/>
        </w:rPr>
        <w:t>Задачи конкурс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1.  Выбрать представительниц от Новосибирска и Новосибирской области, достойных стать символом женской привлекательности нашего региона и представить его на национальных финалах конкурсов  элегантности, красоты и успеха «Миссис Россия International  –– 2018», Миссис Хрустальная Корона России 2018, Миссис Россия Мира 2018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  Предоставить конкурсанткам возможность проявить свои способности и получить новые знания и умения в области сценического мастерства, культуры речи и основ дефиле, дать психологическую уверенность для дальнейшего развития и совершенствования в своей профессиональной среде или в сфере творческого искусства, различных направлениях бизнеса, а также в политике, культурной и общественной жизни страны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3.   Организация культурных и благотворительных акций.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Участницы конкурса</w:t>
      </w:r>
      <w:r>
        <w:rPr>
          <w:sz w:val="22"/>
          <w:szCs w:val="22"/>
          <w:lang w:eastAsia="ar-SA"/>
        </w:rPr>
        <w:t>: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2"/>
          <w:szCs w:val="22"/>
          <w:lang w:eastAsia="ar-SA"/>
        </w:rPr>
        <w:t>В конкурсе принимают участие женщины в возрасте от 20-ти до 45 лет, являющиеся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гражданами РФ и имеющие детей.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ритерии отбора:</w:t>
      </w:r>
    </w:p>
    <w:p>
      <w:pPr>
        <w:pStyle w:val="Normal"/>
        <w:suppressAutoHyphens w:val="true"/>
        <w:ind w:left="92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нешние данные, стройное пропорциональное телосложение, непринужденность общения, обаяние, творческие способности и таланты, эрудиция, дикция и культура ре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ктивное участие в одной из перечисленных сфер деятельности: бизнес, спорт, политика, культура, общественная жизнь, семья. Приветствуется наличие определенных достижений в указанных сферах.</w:t>
      </w:r>
    </w:p>
    <w:p>
      <w:pPr>
        <w:pStyle w:val="Normal"/>
        <w:suppressAutoHyphens w:val="true"/>
        <w:ind w:left="92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jc w:val="both"/>
        <w:rPr/>
      </w:pPr>
      <w:r>
        <w:rPr>
          <w:b/>
          <w:sz w:val="22"/>
          <w:szCs w:val="22"/>
        </w:rPr>
        <w:t>Схема проведения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Конкурс «</w:t>
      </w:r>
      <w:r>
        <w:rPr>
          <w:lang w:val="en-US"/>
        </w:rPr>
        <w:t>M</w:t>
      </w:r>
      <w:r>
        <w:rPr/>
        <w:t xml:space="preserve">иссис Новосибирск </w:t>
      </w:r>
      <w:r>
        <w:rPr>
          <w:lang w:val="en-US"/>
        </w:rPr>
        <w:t>International</w:t>
      </w:r>
      <w:r>
        <w:rPr/>
        <w:t>-2018» проводится в 3 этап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1 этап</w:t>
      </w:r>
      <w:r>
        <w:rPr>
          <w:sz w:val="22"/>
          <w:szCs w:val="22"/>
          <w:lang w:eastAsia="ar-SA"/>
        </w:rPr>
        <w:t xml:space="preserve"> (до 1 января  2018г.) – подача заявок, представление конкурсных анкет и не менее 2-х фотографий (портрет и в полный рост) 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/>
      </w:pPr>
      <w:r>
        <w:rPr>
          <w:b/>
          <w:sz w:val="22"/>
          <w:szCs w:val="22"/>
          <w:lang w:eastAsia="ar-SA"/>
        </w:rPr>
        <w:t xml:space="preserve">2 этап </w:t>
      </w:r>
      <w:r>
        <w:rPr>
          <w:sz w:val="22"/>
          <w:szCs w:val="22"/>
          <w:lang w:eastAsia="ar-SA"/>
        </w:rPr>
        <w:t>(январь-февраль 2018 г.) – презентационно-подготовительный период в г. Новосибирске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/>
      </w:pPr>
      <w:r>
        <w:rPr>
          <w:b/>
          <w:sz w:val="22"/>
          <w:szCs w:val="22"/>
          <w:lang w:eastAsia="ar-SA"/>
        </w:rPr>
        <w:t xml:space="preserve">3 этап </w:t>
      </w:r>
      <w:r>
        <w:rPr>
          <w:sz w:val="22"/>
          <w:szCs w:val="22"/>
          <w:lang w:eastAsia="ar-SA"/>
        </w:rPr>
        <w:t>(16 февраля 201</w:t>
      </w:r>
      <w:r>
        <w:rPr>
          <w:sz w:val="22"/>
          <w:szCs w:val="22"/>
          <w:lang w:val="en-US" w:eastAsia="ar-SA"/>
        </w:rPr>
        <w:t>8</w:t>
      </w:r>
      <w:r>
        <w:rPr>
          <w:sz w:val="22"/>
          <w:szCs w:val="22"/>
          <w:lang w:eastAsia="ar-SA"/>
        </w:rPr>
        <w:t xml:space="preserve"> г.) – суперфинал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Заявки на участие могут подать все желающие, соответствующие обозначенным критериям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курса. Организаторы могут отказать индивидуально заявленным кандидатам  в дальнейшем участии по причине несоответствия представленных анкетных данных конкурсным критериям, а также в случае представления ложных сведений (возраст, параметры, описание достижений, предоставление чужих фотографий и фотографий, не соответствующих действительности)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 xml:space="preserve">Финал проводится по классическим канонам конкурсов красоты с элементами шоу-программы. По итогам финала жюри определяет 5 супер-финалисток конкурса: победительницу в номинации Миссис Новосибирск Int, победительницу в номинации Миссис Хрустальная Корона Новосибирска, а также 1-ю, 2-ю и 3-ю вице-миссис Новосибирск Int. 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Победительницы, а так же 1, 2 и 3-я вице-миссис принимают участие в национальных финалах конкурсов Миссис Россия International, Миссис Хрустальная Корона России, Миссис Россия-Мира и Миссис Сибирь International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Помимо участниц, занявших первые 5 мест, к участию во Всероссийских и сибирских конкурсах красоты, дирекцией конкурса, могут быть привлечены остальные участницы конкурса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онкурсная программа:</w:t>
      </w:r>
    </w:p>
    <w:p>
      <w:pPr>
        <w:pStyle w:val="Normal"/>
        <w:suppressAutoHyphens w:val="true"/>
        <w:ind w:left="927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2"/>
          <w:szCs w:val="22"/>
          <w:lang w:eastAsia="ar-SA"/>
        </w:rPr>
        <w:t>В период подготовки к финалу, с конкурсантками будут проведены занятия по ораторскому искусству, основам дефиле, будут организованы консультации психолога и профессионалов из сферы моды и красоты для наилучшего выступления участниц в финальной программе конкурса, максимальной демонстрации и реализации своих способностей и талантов.</w:t>
      </w:r>
    </w:p>
    <w:p>
      <w:pPr>
        <w:pStyle w:val="Normal"/>
        <w:suppressAutoHyphens w:val="true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567" w:hanging="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Конкурсантки примут участие в следующих конкурсных этап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/>
      </w:pPr>
      <w:r>
        <w:rPr>
          <w:sz w:val="22"/>
          <w:szCs w:val="22"/>
          <w:lang w:eastAsia="ar-SA"/>
        </w:rPr>
        <w:t>Закрытый прием для организаторов, участниц и партнеров конкурса в одном из ресторанов гор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ем официальных лиц города и области – для участия в данном мероприятии  конкурсанткам необходимо будет подготовить  подарок, символизирующий народность, которую представляет конкурсантка,  предварительно оцениваются навыки делового  общения и этикета, коммуникативные способности, соответствие стиля в одеж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портивный конкурс – оценивается спортивная подготовка участниц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танцевальный конкурс – оцениваются танцевальные умения и грация участниц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ечернее мероприятие -  караоке-шоу в одном из развлекательных заведений города (оценивается сценическое мастерство, умение держать себя на публике, лидерские качества, презентационные навы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линарный конкурс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фотосессии – оценивается фотогеничность участниц и умение работать перед фотокамер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собеседование с членами финального жюри (оценивается раскрепощенность, культура речи, дикция, навыки светского общен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курсная программа финала состоит из 4-х конкурсных эпизодов: Представление участниц в национальный костюмах, соответствующих заявленной национальности в анкете  - самопрезентация;  «Творческий номер» (1 мин. максимум), «Деловой костюм», «Вечернее платье» и выход «Награждение»: традиционная форма – постановочное сценическое дефиле. Каждый из конкурсов стилизован согласно сценарной концепции финала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>Призовой фонд</w:t>
      </w:r>
      <w:r>
        <w:rPr>
          <w:sz w:val="22"/>
          <w:szCs w:val="22"/>
        </w:rPr>
        <w:t xml:space="preserve"> (формируется за счет средств спонсоров и партнеров конкурса)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64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>победительнице конкурса вручается переходящая корона, титульная лента, диплом, главный приз, дополнительные призы по желанию спонсоров. Главный приз – оплаченное участие  в национальном финале конкурса  элегантности, красоты и успеха «Миссис Россия International  –– 2018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ладательницы титулов получают диадемы, соответствующие лауреатские ленты, дипломы,  подар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все участницы получают все фото и видео материалы с подготовительных этапов конкурса, а так же </w:t>
      </w:r>
      <w:r>
        <w:rPr>
          <w:sz w:val="22"/>
          <w:szCs w:val="22"/>
          <w:lang w:val="en-US"/>
        </w:rPr>
        <w:t>DVD</w:t>
      </w:r>
      <w:r>
        <w:rPr>
          <w:sz w:val="22"/>
          <w:szCs w:val="22"/>
        </w:rPr>
        <w:t>-диск с финального гала-шоу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конкурс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став жюри войдут выдающиеся деятели культуры, искусства, спорта  и СМИ, победительницы международных конкурсов женской красоты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>Дирекция конкурса оставляет за собой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ределять состав жюр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пределять формат, дату и место проведения фин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ланировать сроки и места проведения финальной подготовки, график репетиций, благотворительных и промо-мероприятий, график освещения в С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ть от финалисток соблюдения правил подготовки и проведения финала. В случае их невыполнения дирекция имеет право в безаппеляционном порядке принять решение об отстранении участницы от конкурс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ширять списки дополнительных призов и титул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 случае возникновения  форс-мажорных обстоятельств и невозможности победительницы выполнить обязательства, принять решение о замене победительницы на занявших второе или третье места для направления на конкурс «</w:t>
      </w:r>
      <w:r>
        <w:rPr>
          <w:sz w:val="22"/>
          <w:szCs w:val="22"/>
          <w:lang w:val="en-US" w:eastAsia="ar-SA"/>
        </w:rPr>
        <w:t>Mrs</w:t>
      </w:r>
      <w:r>
        <w:rPr>
          <w:sz w:val="22"/>
          <w:szCs w:val="22"/>
          <w:lang w:eastAsia="ar-SA"/>
        </w:rPr>
        <w:t xml:space="preserve"> Россия </w:t>
      </w:r>
      <w:r>
        <w:rPr>
          <w:sz w:val="22"/>
          <w:szCs w:val="22"/>
          <w:lang w:val="en-US" w:eastAsia="ar-SA"/>
        </w:rPr>
        <w:t>International</w:t>
      </w:r>
      <w:r>
        <w:rPr>
          <w:sz w:val="22"/>
          <w:szCs w:val="22"/>
          <w:lang w:eastAsia="ar-SA"/>
        </w:rPr>
        <w:t>», «Миссис Хрустальная Корона России» и др.</w:t>
      </w:r>
    </w:p>
    <w:p>
      <w:pPr>
        <w:pStyle w:val="Normal"/>
        <w:tabs>
          <w:tab w:val="clear" w:pos="708"/>
          <w:tab w:val="left" w:pos="1353" w:leader="none"/>
        </w:tabs>
        <w:suppressAutoHyphens w:val="true"/>
        <w:ind w:left="135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ирование.</w:t>
      </w:r>
    </w:p>
    <w:p>
      <w:pPr>
        <w:pStyle w:val="Normal"/>
        <w:suppressAutoHyphens w:val="true"/>
        <w:ind w:left="927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творительный взнос за участие в конкурсной программе составляет </w:t>
      </w:r>
      <w:r>
        <w:rPr>
          <w:b/>
          <w:sz w:val="22"/>
          <w:szCs w:val="22"/>
        </w:rPr>
        <w:t>15 000</w:t>
      </w:r>
      <w:r>
        <w:rPr>
          <w:sz w:val="22"/>
          <w:szCs w:val="22"/>
        </w:rPr>
        <w:t xml:space="preserve"> рублей. Оплачивается либо единовременно, либо равными частями до 25 января 2018 г.</w:t>
      </w:r>
    </w:p>
    <w:p>
      <w:pPr>
        <w:pStyle w:val="Normal"/>
        <w:suppressAutoHyphens w:val="true"/>
        <w:ind w:left="9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конкурса осуществляется за счет средств организаторов, а также за счет привлеченных средств партнеров и спонсоров, регистрационных благотворительных взносов участни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uppressAutoHyphens w:val="true"/>
        <w:ind w:left="1353" w:hanging="420"/>
        <w:jc w:val="both"/>
        <w:rPr/>
      </w:pPr>
      <w:r>
        <w:rPr>
          <w:sz w:val="22"/>
          <w:szCs w:val="22"/>
        </w:rPr>
        <w:t xml:space="preserve">Благотворительный взнос расходуется  на  культурно- презентационную программу для участниц конкурса, оплату специалистов административно- постановочной группы, аренду репетиционного зала, света, видео, звуковой аппаратуры и др. организационные затраты. </w:t>
      </w:r>
    </w:p>
    <w:p>
      <w:pPr>
        <w:pStyle w:val="Normal"/>
        <w:tabs>
          <w:tab w:val="clear" w:pos="708"/>
          <w:tab w:val="left" w:pos="135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положения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комитет приглашает к сотрудничеству в качестве меценатов и спонсоров предприят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и частных лиц, заинтересованных в масштабном, красочном и качественном проведении праздника элегантности, красоты и успе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я о компаниях-спонсорах и главном информационном спонсоре будет размещена во всех рекламных и информационных материалах, озвучена в видеороликах и сюжетах о конкурсе на региональных и федеральных СМИ, а также в период проведения подготовительного этапа и финального шо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декватная рекламная кампания гарантиру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rStyle w:val="StrongEmphasis"/>
          <w:sz w:val="22"/>
          <w:szCs w:val="22"/>
        </w:rPr>
        <w:t xml:space="preserve"> Координаты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1. Заявки на конкурс «Миссис Новосибирск </w:t>
      </w:r>
      <w:r>
        <w:rPr>
          <w:sz w:val="22"/>
          <w:szCs w:val="22"/>
          <w:lang w:val="en-US"/>
        </w:rPr>
        <w:t>Int</w:t>
      </w:r>
      <w:r>
        <w:rPr>
          <w:sz w:val="22"/>
          <w:szCs w:val="22"/>
        </w:rPr>
        <w:t xml:space="preserve">» высылаются по электронному адресу: </w:t>
      </w:r>
      <w:r>
        <w:rPr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karelin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nbo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rPr/>
      </w:pPr>
      <w:r>
        <w:rPr>
          <w:sz w:val="22"/>
          <w:szCs w:val="22"/>
        </w:rPr>
        <w:t xml:space="preserve">12.2. Контактная информация: </w:t>
      </w:r>
    </w:p>
    <w:p>
      <w:pPr>
        <w:pStyle w:val="Normal"/>
        <w:rPr/>
      </w:pPr>
      <w:r>
        <w:rPr>
          <w:sz w:val="22"/>
          <w:szCs w:val="22"/>
        </w:rPr>
        <w:t xml:space="preserve">Наталья Юрьевна Карелина, Региональный представитель Общероссийских, Международных конкурс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: 8-913-922-1110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r>
        <w:rPr>
          <w:sz w:val="22"/>
          <w:szCs w:val="22"/>
          <w:lang w:val="en-US"/>
        </w:rPr>
        <w:t>nkarelina@inbox.ru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lef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lef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lef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5:29:00Z</dcterms:created>
  <dc:creator>ьь</dc:creator>
  <dc:description/>
  <cp:keywords/>
  <dc:language>en-US</dc:language>
  <cp:lastModifiedBy>sam</cp:lastModifiedBy>
  <cp:lastPrinted>2012-11-04T17:06:00Z</cp:lastPrinted>
  <dcterms:modified xsi:type="dcterms:W3CDTF">2017-05-22T13:39:00Z</dcterms:modified>
  <cp:revision>13</cp:revision>
  <dc:subject/>
  <dc:title>Положение о Национальном Конкурсе красоты</dc:title>
</cp:coreProperties>
</file>